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84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成交结果公告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918"/>
        <w:gridCol w:w="133"/>
        <w:gridCol w:w="2706"/>
        <w:gridCol w:w="1402"/>
        <w:gridCol w:w="1940"/>
        <w:gridCol w:w="123"/>
      </w:tblGrid>
      <w:tr>
        <w:trPr>
          <w:tblHeader w:val="true"/>
        </w:trPr>
        <w:tc>
          <w:tcPr>
            <w:tcW w:w="1918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项目信息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名称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三菱重工柴油发电机组维护保养服务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重新竞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编号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5051200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是否公开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开    参与项目报价人    不公开  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名称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未成年犯管教所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地址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白云区石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人：</w:t>
            </w:r>
          </w:p>
        </w:tc>
        <w:tc>
          <w:tcPr>
            <w:tcW w:w="283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李警官</w:t>
            </w:r>
          </w:p>
        </w:tc>
        <w:tc>
          <w:tcPr>
            <w:tcW w:w="140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194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-86414872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名称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机电设备招标中心有限公司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地址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广州市越秀区东风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东照大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房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联系人：</w:t>
            </w:r>
          </w:p>
        </w:tc>
        <w:tc>
          <w:tcPr>
            <w:tcW w:w="283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林美华</w:t>
            </w:r>
          </w:p>
        </w:tc>
        <w:tc>
          <w:tcPr>
            <w:tcW w:w="140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194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66341762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方式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网上竞价采购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告开始时间：</w:t>
            </w:r>
          </w:p>
        </w:tc>
        <w:tc>
          <w:tcPr>
            <w:tcW w:w="283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5-06-23 14:00:00</w:t>
            </w:r>
          </w:p>
        </w:tc>
        <w:tc>
          <w:tcPr>
            <w:tcW w:w="140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告截止时间：</w:t>
            </w:r>
          </w:p>
        </w:tc>
        <w:tc>
          <w:tcPr>
            <w:tcW w:w="194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5-06-24 18:00:00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成交结果公告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显示报价人竞价 是 否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名称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三菱重工柴油发电机组维护保养服务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重新竞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23" w:type="dxa"/>
            <w:tcBorders/>
            <w:shd w:fill="BDE1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编号：</w:t>
            </w:r>
          </w:p>
        </w:tc>
        <w:tc>
          <w:tcPr>
            <w:tcW w:w="6181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5051200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/01</w:t>
            </w:r>
          </w:p>
        </w:tc>
        <w:tc>
          <w:tcPr>
            <w:tcW w:w="123" w:type="dxa"/>
            <w:tcBorders/>
            <w:shd w:fill="BDE1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4108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报价人名称</w:t>
            </w:r>
          </w:p>
        </w:tc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报价人竞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元）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华锐动力科技有限公司</w:t>
            </w:r>
          </w:p>
        </w:tc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00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青荣机械租赁有限公司</w:t>
            </w:r>
          </w:p>
        </w:tc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50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合得来机电设备有限公司</w:t>
            </w:r>
          </w:p>
        </w:tc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430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深圳市发电宝柴油发电机租赁有限公司</w:t>
            </w:r>
          </w:p>
        </w:tc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495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圳市东科发电机设备有限公司</w:t>
            </w:r>
          </w:p>
        </w:tc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832</w:t>
            </w:r>
          </w:p>
        </w:tc>
        <w:tc>
          <w:tcPr>
            <w:tcW w:w="1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3:00Z</dcterms:created>
  <dc:creator>林美华</dc:creator>
  <dc:description/>
  <dc:language>en-US</dc:language>
  <cp:lastModifiedBy>林美华</cp:lastModifiedBy>
  <dcterms:modified xsi:type="dcterms:W3CDTF">2025-06-23T00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