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成交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38"/>
        <w:gridCol w:w="112"/>
        <w:gridCol w:w="2757"/>
        <w:gridCol w:w="1367"/>
        <w:gridCol w:w="1930"/>
        <w:gridCol w:w="118"/>
      </w:tblGrid>
      <w:tr>
        <w:trPr>
          <w:tblHeader w:val="true"/>
        </w:trPr>
        <w:tc>
          <w:tcPr>
            <w:tcW w:w="193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警察职工食堂厨房设备维修保养项目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编号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502070007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是否公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开    参与项目报价人    不公开  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地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白云区石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警官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-86414872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机电设备招标中心有限公司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地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广州市越秀区东风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东照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联系人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美华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66341762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方式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上竞价采购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开始时间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2-12 14:00:00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截止时间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2-13 17:00:0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显示报价人竞价 是 否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警察职工食堂厨房设备维修保养项目</w:t>
            </w:r>
          </w:p>
        </w:tc>
        <w:tc>
          <w:tcPr>
            <w:tcW w:w="118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编号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502070007</w:t>
            </w:r>
          </w:p>
        </w:tc>
        <w:tc>
          <w:tcPr>
            <w:tcW w:w="118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名称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竞价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云厨节能工程有限责任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9.01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商厨厨房设备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名厨酒店设备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东莞市东田厨具设备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山好机电工程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林美华</dc:creator>
  <dc:description/>
  <dc:language>en-US</dc:language>
  <cp:lastModifiedBy>林美华</cp:lastModifiedBy>
  <dcterms:modified xsi:type="dcterms:W3CDTF">2025-02-12T03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