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未成年犯管教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D2E2E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kern w:val="0"/>
          <w:sz w:val="32"/>
          <w:szCs w:val="32"/>
          <w:shd w:fill="FFFFFF" w:val="clear"/>
          <w:lang w:val="en-US" w:eastAsia="zh-CN" w:bidi="ar"/>
        </w:rPr>
        <w:t>年迎新春运动会组织服务采购项目成交公告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未成年犯管教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分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分就广东省未成年犯管教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迎新春运动会组织服务采购项目（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M44000007075255680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）采用网上竞价方式进行采购。现就本次采购的竞价结果公告如下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M4400000707525568006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广东省未成年犯管教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迎新春运动会组织服务采购项目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三、竞价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4:3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5:30:00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四、成交信息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包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：     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542"/>
        <w:gridCol w:w="1943"/>
        <w:gridCol w:w="1872"/>
        <w:gridCol w:w="1865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内容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单位名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报价（元）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报价时间</w:t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未成年犯管教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迎新春运动会组织服务采购项目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富兰迪广告策划有限公司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72.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5-01-0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35:47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五、公示时间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48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机构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：广东省机电设备招标有限公司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李子元、王宇、严梁立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020-83541707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zbgs6b@126.com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发布机构：广东省机电设备招标有限公司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6:15Z</dcterms:created>
  <dc:creator>WDF</dc:creator>
  <dc:description/>
  <dc:language>en-US</dc:language>
  <cp:lastModifiedBy>07</cp:lastModifiedBy>
  <dcterms:modified xsi:type="dcterms:W3CDTF">2025-01-07T10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2BF2C6C4B4B7888C48BB1FE9308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4ODVjMTc5NjYwNTBjMTc5ZDc5NjUwMTliYjVjOGIiLCJ1c2VySWQiOiIyMjY5NDQ5MTAifQ==</vt:lpwstr>
  </property>
</Properties>
</file>