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广东省未成年犯管教所报废资产处置项目（第二次）</w:t>
      </w:r>
      <w:r>
        <w:rPr>
          <w:rFonts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成交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未成年犯管教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分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分就广东省未成年犯管教所报废资产处置项目（第二次）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M4400000707525568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）采用网上竞价方式进行采购。现就本次采购的竞价结果公告如下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M4400000707525568005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广东省未成年犯管教所报废资产处置项目（第二次）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三、竞价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0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1:00:00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四、成交信息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包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：     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541"/>
        <w:gridCol w:w="1943"/>
        <w:gridCol w:w="1872"/>
        <w:gridCol w:w="1866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单位名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报价（元）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时间</w:t>
            </w:r>
          </w:p>
        </w:tc>
      </w:tr>
      <w:tr>
        <w:trPr>
          <w:trHeight w:val="768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未成年犯管教所报废资产处置项目（第二次）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森连再生资源回收有限公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80.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-12-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54:2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示时间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48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机构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：广东省机电设备招标有限公司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子元、王宇、严梁立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020-83541707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zbgs6b@126.com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发布机构：广东省机电设备招标有限公司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7:51Z</dcterms:created>
  <dc:creator>WDF</dc:creator>
  <dc:description/>
  <dc:language>en-US</dc:language>
  <cp:lastModifiedBy>07</cp:lastModifiedBy>
  <dcterms:modified xsi:type="dcterms:W3CDTF">2024-12-20T1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8FB835EB4CD0AB67083FD29D0132_13</vt:lpwstr>
  </property>
  <property fmtid="{D5CDD505-2E9C-101B-9397-08002B2CF9AE}" pid="3" name="KSOProductBuildVer">
    <vt:lpwstr>2052-12.1.0.19302</vt:lpwstr>
  </property>
</Properties>
</file>