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center"/>
        <w:textAlignment w:val="auto"/>
        <w:rPr>
          <w:rFonts w:ascii="宋体" w:hAnsi="宋体" w:cs="宋体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u w:val="none"/>
          <w:lang w:eastAsia="zh-CN"/>
        </w:rPr>
        <w:t>广东省未成年犯管教所报废资产处置项目</w:t>
      </w:r>
      <w:r>
        <w:rPr>
          <w:rFonts w:ascii="宋体" w:hAnsi="宋体" w:cs="宋体"/>
          <w:b/>
          <w:bCs/>
          <w:sz w:val="28"/>
          <w:szCs w:val="32"/>
          <w:u w:val="none"/>
          <w:lang w:val="en-US" w:eastAsia="zh-CN"/>
        </w:rPr>
        <w:t>失败公告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8"/>
          <w:szCs w:val="32"/>
          <w:u w:val="single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2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一、内容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广东省机电设备招标有限公司受广东省未成年犯管教所的委托，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eastAsia="zh-CN"/>
        </w:rPr>
        <w:t>广东省未成年犯管教所报废资产处置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（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eastAsia="zh-CN"/>
        </w:rPr>
        <w:t>M4400000707525568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）进行竞价采购。由于在竞价文件规定的报价截止时间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报价供应商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家，本项目竞价失败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2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二、联系方式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采 购 人：广东省未成年犯管教所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采购代理机构：广东省机电设备招标有限公司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地    址：广州市越秀区环市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3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号金鹰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楼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联  系  人：李子元、严梁立、王宇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电  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020-83541707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电  子 邮 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zbgs6b@126.com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采购人：广东省未成年犯管教所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采购代理机构：广东省机电设备招标有限公司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5:29Z</dcterms:created>
  <dc:creator>WDF</dc:creator>
  <dc:description/>
  <dc:language>en-US</dc:language>
  <cp:lastModifiedBy>07</cp:lastModifiedBy>
  <dcterms:modified xsi:type="dcterms:W3CDTF">2024-12-16T11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0CA675BF641AE8333A7A19972A490_13</vt:lpwstr>
  </property>
  <property fmtid="{D5CDD505-2E9C-101B-9397-08002B2CF9AE}" pid="3" name="KSOProductBuildVer">
    <vt:lpwstr>2052-12.1.0.19302</vt:lpwstr>
  </property>
</Properties>
</file>