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D2E2E"/>
          <w:spacing w:val="0"/>
          <w:kern w:val="0"/>
          <w:sz w:val="28"/>
          <w:szCs w:val="28"/>
          <w:shd w:fill="FFFFFF" w:val="clear"/>
          <w:lang w:val="en-US" w:eastAsia="zh-CN" w:bidi="ar"/>
        </w:rPr>
        <w:t>广东省未成年犯管教所工会委员会采购安装广播系统失败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D2E2E"/>
          <w:spacing w:val="0"/>
          <w:kern w:val="0"/>
          <w:sz w:val="28"/>
          <w:szCs w:val="28"/>
          <w:shd w:fill="FFFFFF" w:val="clear"/>
          <w:lang w:val="en-US" w:eastAsia="zh-CN" w:bidi="ar"/>
        </w:rPr>
        <w:t>（招标编号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D2E2E"/>
          <w:spacing w:val="0"/>
          <w:kern w:val="0"/>
          <w:sz w:val="28"/>
          <w:szCs w:val="28"/>
          <w:shd w:fill="FFFFFF" w:val="clear"/>
          <w:lang w:val="en-US" w:eastAsia="zh-CN" w:bidi="ar"/>
        </w:rPr>
        <w:t>M440000070752556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D2E2E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一、内容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广东省机电设备招标有限公司受广东省未成年犯管教所的委托，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  <w:lang w:eastAsia="zh-CN"/>
        </w:rPr>
        <w:t>广东省未成年犯管教所工会委员会采购安装广播系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（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  <w:lang w:eastAsia="zh-CN"/>
        </w:rPr>
        <w:t>M44000007075255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）进行竞价采购。由于在竞价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  <w:lang w:val="en-US" w:eastAsia="zh-CN"/>
        </w:rPr>
        <w:t>规定的报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截止时间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  <w:lang w:val="en-US" w:eastAsia="zh-CN"/>
        </w:rPr>
        <w:t>报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供应商不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家，本项目竞价失败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b/>
          <w:b/>
          <w:bCs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二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采 购 人：广东省未成年犯管教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采购代理机构：广东省机电设备招标有限公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地    址：广州市越秀区环市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3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号金鹰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楼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联  系  人：李子元、严梁立、王宇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电    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020-83541707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电  子 邮 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zbgs6b@126.com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采购人：广东省未成年犯管教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采购代理机构：广东省机电设备招标有限公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D2E2E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6:07Z</dcterms:created>
  <dc:creator>HP</dc:creator>
  <dc:description/>
  <dc:language>en-US</dc:language>
  <cp:lastModifiedBy>HP</cp:lastModifiedBy>
  <dcterms:modified xsi:type="dcterms:W3CDTF">2024-08-29T09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577DDD1B04F668E27258B1D14C0E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