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lang w:val="en-US" w:eastAsia="zh-CN"/>
        </w:rPr>
        <w:t>报废资产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投标报价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广东省未成年犯管教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报价承诺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本公司已知悉竞价公告要求，知悉竞价资产为报废资产，列明的品目和数量可能有偏差，清单仅供参考，资产的数量、品质、完整程度均以现场点算为准，并承诺完全响应公告内要求。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本公司同意按照拍卖公告的要求，竞得后按要求交付中标全款及履约保证金，并承诺：下列任何情况发生时，我方将不要求退还成交价款：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）在竞买过程中有违规违纪行为；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）在竞买过程中违反竞价公告要求的；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）竞得后，由于我方原因未能按照竞价公告要求将设备拆除、搬运、清理完毕。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我方保证已提供的文件资料是真实、准确的。</w:t>
            </w:r>
          </w:p>
        </w:tc>
      </w:tr>
      <w:tr>
        <w:trPr>
          <w:trHeight w:val="1892" w:hRule="atLeast"/>
        </w:trPr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Style21"/>
        <w:rPr/>
      </w:pPr>
      <w:r>
        <w:rPr/>
        <w:t>窗体顶端</w:t>
      </w:r>
    </w:p>
    <w:p>
      <w:pPr>
        <w:pStyle w:val="Style31"/>
        <w:rPr/>
      </w:pPr>
      <w:r>
        <w:rPr/>
        <w:t>窗体底端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房琦皓</cp:lastModifiedBy>
  <dcterms:modified xsi:type="dcterms:W3CDTF">2024-01-03T0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